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зачету по дисциплине «Психологическая помощь слабоуспевающим школьникам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Трудности в обучении как объект работы психолога школы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Концепции трудностей в обучении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Нейропсихологические причины школьной неуспеваемости.  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 xml:space="preserve">4. Нейропсихологическая диагностика трудностей в обучении младших школьников. 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История развития проблемы расстройств чтения и письма у детей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сихология овладения письмом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имптоматика и психологические механизмы нарушений письма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Классификация нарушений письма и чтения.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 xml:space="preserve">9. Коррекция при дисграфиях и дисорфографиях. 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сихология усвоения чтения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Нарушения устной речи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Психологическая классификация нарушений чтения.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 xml:space="preserve">13. Нейропсихологическая коррекция афазий. 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онятие о коммуникациях.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Особенности коммуникации при речевых нарушениях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bCs/>
          <w:color w:val="000000"/>
          <w:sz w:val="28"/>
          <w:szCs w:val="28"/>
        </w:rPr>
        <w:t xml:space="preserve">Диагностика коммуникативных нарушений. 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 xml:space="preserve">17. Психологическая коррекция и профилактика коммуникативных нарушений. 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. Нарушения счета при локальных поражениях мозга. 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Нарушения и восстановление счета при локальных поражениях затылочного отдела коры левого полушария. 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>20. Нарушение и восстановление арифметических действий при поражении теменно – затылочной области  коры головного мозга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1. Нарушения и восстановление счета при поражении лобных отделов мозга. 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>22. Концепция минимальной мозговой дисфункции.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>23. Концепция задержки психического развития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Концепция расстройства обучаемост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 Особенности обучения детей с проблемами в развити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Особенности личности слабоуспевающего школьник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7. Нейропсихологическая диагностика трудностей в обучении младших школьников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. Отношение ребенка к трудностям в обучении. 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сихологические особенности ребенка с нарушениями письменной речи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сихологические особенности ребенка с нарушениями устной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54:00Z</dcterms:created>
  <dc:creator>User</dc:creator>
  <dc:description/>
  <dc:language>en-US</dc:language>
  <cp:lastModifiedBy>User</cp:lastModifiedBy>
  <dcterms:modified xsi:type="dcterms:W3CDTF">2012-10-24T21:54:00Z</dcterms:modified>
  <cp:revision>2</cp:revision>
  <dc:subject/>
  <dc:title>Вопросы к зачету по дисциплине «Психологическая помощь слабоуспевающим школьникам»</dc:title>
</cp:coreProperties>
</file>